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6"/>
          <w:szCs w:val="26"/>
        </w:rPr>
        <w:t>ỦY BAN NHÂN DÂN QUẬN 10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NGUYỄN VĂN TỐ</w:t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HỌC SINH TRÚNG TUYỂN VÀO ĐỘI TUYỂN HỌC SINH GIỎI LỚP 9 - MÔN TIẾNG ANH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20 - 2021</w:t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00"/>
        <w:gridCol w:w="792"/>
        <w:gridCol w:w="15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ê Hoàng Phú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Dương Minh Tâ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ùi Nhật V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an Thu Hương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Ngọc Phương Kha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ạm Hoàng A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guyễn Ngọc Duy Uy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guyễn Minh Quốc A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Phạm Hà Thanh V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Yến S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guyễn Hải Triề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ần Thị Liên H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ần Bảo A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Lê Hoàng Mi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ần Xuân Ma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guyễn Gia Phú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guyễn Hữu Minh Du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Đức Hoàng Quâ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ành Phá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ng Xuân Phá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ào Lê Tấn Kh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ý Lâm Thạnh Hò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Đỗ Hoàng Nhật Mi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ũ Mai Lan Phươ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Chí Bả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ịch học bồi dưỡng môn Tiếng Anh trong tháng 8: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Thứ Ba (25/8) và Thứ Sáu (28/8) từ 7g – 8g30 tại phòng B2.1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ác học sinh không đậu vào đội tuyển Tiếng Anh vào phòng Tư vấn để đăng ký môn học yêu thích khác (Gặp Thầy Thiện).</w:t>
      </w:r>
    </w:p>
    <w:p>
      <w:pPr>
        <w:pStyle w:val="Normal"/>
        <w:spacing w:before="0" w:after="160"/>
        <w:ind w:left="6480" w:hanging="0"/>
        <w:rPr>
          <w:b/>
          <w:b/>
          <w:bCs/>
        </w:rPr>
      </w:pPr>
      <w:r>
        <w:rPr>
          <w:b/>
          <w:bCs/>
        </w:rPr>
        <w:t>HIỆU TRƯỞNG</w:t>
      </w:r>
    </w:p>
    <w:sectPr>
      <w:type w:val="nextPage"/>
      <w:pgSz w:w="11906" w:h="16838"/>
      <w:pgMar w:left="1440" w:right="927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30:00Z</dcterms:created>
  <dc:creator>Admin</dc:creator>
  <dc:description/>
  <cp:keywords/>
  <dc:language>en-US</dc:language>
  <cp:lastModifiedBy>TuongMinh</cp:lastModifiedBy>
  <dcterms:modified xsi:type="dcterms:W3CDTF">2020-08-24T00:43:00Z</dcterms:modified>
  <cp:revision>25</cp:revision>
  <dc:subject/>
  <dc:title/>
</cp:coreProperties>
</file>